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</w:tblGrid>
      <w:tr>
        <w:trPr>
          <w:trHeight w:val="165" w:hRule="atLeas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0" w:name="c15"/>
            <w:bookmarkEnd w:id="0"/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c1"/>
            <w:bookmarkStart w:id="2" w:name="c1"/>
            <w:bookmarkEnd w:id="2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c2"/>
            <w:bookmarkStart w:id="4" w:name="c2"/>
            <w:bookmarkEnd w:id="4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c3"/>
            <w:bookmarkStart w:id="6" w:name="c3"/>
            <w:bookmarkEnd w:id="6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29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c4"/>
            <w:bookmarkStart w:id="8" w:name="c4"/>
            <w:bookmarkEnd w:id="8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部门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c5"/>
            <w:bookmarkEnd w:id="9"/>
            <w:r>
              <w:rPr>
                <w:rFonts w:ascii="宋体;SimSun" w:hAnsi="宋体;SimSun" w:cs="宋体;SimSun"/>
                <w:szCs w:val="21"/>
              </w:rPr>
              <w:t>中共中央直属机关事务管理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1447"/>
        <w:gridCol w:w="310"/>
        <w:gridCol w:w="900"/>
        <w:gridCol w:w="1080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c6"/>
            <w:bookmarkStart w:id="11" w:name="c6"/>
            <w:bookmarkEnd w:id="11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c7"/>
            <w:bookmarkStart w:id="13" w:name="c7"/>
            <w:bookmarkEnd w:id="13"/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4" w:name="c8"/>
            <w:bookmarkEnd w:id="14"/>
            <w:r>
              <w:rPr>
                <w:rFonts w:ascii="宋体;SimSun" w:hAnsi="宋体;SimSun" w:cs="宋体;SimSun"/>
                <w:szCs w:val="21"/>
              </w:rPr>
              <w:t>西三环北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c9"/>
            <w:bookmarkEnd w:id="15"/>
            <w:r>
              <w:rPr>
                <w:rFonts w:cs="宋体;SimSun" w:ascii="宋体;SimSun" w:hAnsi="宋体;SimSun"/>
                <w:szCs w:val="21"/>
              </w:rPr>
              <w:t>100089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c16"/>
            <w:bookmarkStart w:id="17" w:name="c16"/>
            <w:bookmarkEnd w:id="17"/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c11"/>
            <w:bookmarkStart w:id="19" w:name="c11"/>
            <w:bookmarkEnd w:id="19"/>
          </w:p>
        </w:tc>
      </w:tr>
      <w:tr>
        <w:trPr>
          <w:trHeight w:val="28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科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20" w:name="c12"/>
            <w:bookmarkEnd w:id="20"/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c13"/>
            <w:bookmarkStart w:id="22" w:name="c13"/>
            <w:bookmarkEnd w:id="22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理由及项目主要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c14"/>
            <w:bookmarkStart w:id="24" w:name="c14"/>
            <w:bookmarkEnd w:id="24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5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总体目标及分阶段实施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  <w:bookmarkStart w:id="25" w:name="c40"/>
            <w:bookmarkStart w:id="26" w:name="c40"/>
            <w:bookmarkEnd w:id="26"/>
          </w:p>
        </w:tc>
      </w:tr>
      <w:tr>
        <w:trPr>
          <w:trHeight w:val="7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实施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98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采购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分散采购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7" w:name="c10"/>
            <w:bookmarkStart w:id="28" w:name="c10"/>
            <w:bookmarkEnd w:id="2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9" w:name="c17"/>
            <w:bookmarkStart w:id="30" w:name="c17"/>
            <w:bookmarkEnd w:id="30"/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1" w:name="c18"/>
            <w:bookmarkStart w:id="32" w:name="c18"/>
            <w:bookmarkEnd w:id="3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3" w:name="c19"/>
            <w:bookmarkStart w:id="34" w:name="c19"/>
            <w:bookmarkEnd w:id="3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5" w:name="c20"/>
            <w:bookmarkStart w:id="36" w:name="c20"/>
            <w:bookmarkEnd w:id="36"/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7" w:name="c21"/>
            <w:bookmarkStart w:id="38" w:name="c21"/>
            <w:bookmarkEnd w:id="3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9" w:name="c22"/>
            <w:bookmarkStart w:id="40" w:name="c22"/>
            <w:bookmarkEnd w:id="4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1" w:name="c23"/>
            <w:bookmarkStart w:id="42" w:name="c23"/>
            <w:bookmarkEnd w:id="42"/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3" w:name="c24"/>
            <w:bookmarkStart w:id="44" w:name="c24"/>
            <w:bookmarkEnd w:id="4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5" w:name="c25"/>
            <w:bookmarkStart w:id="46" w:name="c25"/>
            <w:bookmarkEnd w:id="4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7" w:name="c26"/>
            <w:bookmarkStart w:id="48" w:name="c26"/>
            <w:bookmarkEnd w:id="48"/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c27"/>
            <w:bookmarkStart w:id="50" w:name="c27"/>
            <w:bookmarkEnd w:id="5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1" w:name="c28"/>
            <w:bookmarkStart w:id="52" w:name="c28"/>
            <w:bookmarkEnd w:id="5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3" w:name="c29"/>
            <w:bookmarkStart w:id="54" w:name="c29"/>
            <w:bookmarkEnd w:id="54"/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c30"/>
            <w:bookmarkStart w:id="56" w:name="c30"/>
            <w:bookmarkEnd w:id="5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7" w:name="c31"/>
            <w:bookmarkStart w:id="58" w:name="c31"/>
            <w:bookmarkEnd w:id="5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9" w:name="c32"/>
            <w:bookmarkStart w:id="60" w:name="c32"/>
            <w:bookmarkEnd w:id="60"/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1" w:name="c34"/>
            <w:bookmarkStart w:id="62" w:name="c34"/>
            <w:bookmarkEnd w:id="6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3" w:name="c35"/>
            <w:bookmarkStart w:id="64" w:name="c35"/>
            <w:bookmarkEnd w:id="6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5" w:name="c36"/>
            <w:bookmarkStart w:id="66" w:name="c36"/>
            <w:bookmarkEnd w:id="66"/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7" w:name="c37"/>
            <w:bookmarkStart w:id="68" w:name="c37"/>
            <w:bookmarkEnd w:id="6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9" w:name="c38"/>
            <w:bookmarkStart w:id="70" w:name="c38"/>
            <w:bookmarkEnd w:id="7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1" w:name="c39"/>
            <w:bookmarkStart w:id="72" w:name="c39"/>
            <w:bookmarkEnd w:id="72"/>
          </w:p>
        </w:tc>
      </w:tr>
      <w:tr>
        <w:trPr>
          <w:trHeight w:val="6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绩效考评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73" w:name="c41"/>
            <w:bookmarkStart w:id="74" w:name="c41"/>
            <w:bookmarkEnd w:id="74"/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4"/>
        <w:gridCol w:w="532"/>
        <w:gridCol w:w="574"/>
        <w:gridCol w:w="1125"/>
        <w:gridCol w:w="1125"/>
        <w:gridCol w:w="1125"/>
        <w:gridCol w:w="45"/>
        <w:gridCol w:w="1080"/>
        <w:gridCol w:w="1980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批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至上年底结转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当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结余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5" w:name="c33"/>
            <w:bookmarkStart w:id="76" w:name="c33"/>
            <w:bookmarkEnd w:id="7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收费安排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7" w:name="c50"/>
            <w:bookmarkStart w:id="78" w:name="c50"/>
            <w:bookmarkEnd w:id="78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9" w:name="c51"/>
            <w:bookmarkStart w:id="80" w:name="c51"/>
            <w:bookmarkEnd w:id="8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1" w:name="c52"/>
            <w:bookmarkStart w:id="82" w:name="c52"/>
            <w:bookmarkEnd w:id="82"/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3" w:name="c53"/>
            <w:bookmarkStart w:id="84" w:name="c53"/>
            <w:bookmarkEnd w:id="8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5" w:name="c54"/>
            <w:bookmarkStart w:id="86" w:name="c54"/>
            <w:bookmarkEnd w:id="86"/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7" w:name="c58"/>
            <w:bookmarkStart w:id="88" w:name="c58"/>
            <w:bookmarkEnd w:id="88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9" w:name="c59"/>
            <w:bookmarkStart w:id="90" w:name="c59"/>
            <w:bookmarkEnd w:id="9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1" w:name="c60"/>
            <w:bookmarkStart w:id="92" w:name="c60"/>
            <w:bookmarkEnd w:id="92"/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3" w:name="c61"/>
            <w:bookmarkStart w:id="94" w:name="c61"/>
            <w:bookmarkEnd w:id="9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5" w:name="c62"/>
            <w:bookmarkStart w:id="96" w:name="c62"/>
            <w:bookmarkEnd w:id="96"/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算依据及说明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7" w:name="c64"/>
            <w:bookmarkStart w:id="98" w:name="c64"/>
            <w:bookmarkEnd w:id="98"/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9" w:name="c65"/>
            <w:bookmarkStart w:id="100" w:name="c65"/>
            <w:bookmarkEnd w:id="100"/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1" w:name="c66"/>
            <w:bookmarkStart w:id="102" w:name="c66"/>
            <w:bookmarkEnd w:id="102"/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3" w:name="c67"/>
            <w:bookmarkStart w:id="104" w:name="c67"/>
            <w:bookmarkEnd w:id="104"/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5" w:name="c68"/>
            <w:bookmarkStart w:id="106" w:name="c68"/>
            <w:bookmarkEnd w:id="106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7" w:name="c69"/>
            <w:bookmarkStart w:id="108" w:name="c69"/>
            <w:bookmarkEnd w:id="108"/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9" w:name="c70"/>
            <w:bookmarkStart w:id="110" w:name="c70"/>
            <w:bookmarkEnd w:id="110"/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1" w:name="c71"/>
            <w:bookmarkStart w:id="112" w:name="c71"/>
            <w:bookmarkEnd w:id="112"/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3" w:name="c72"/>
            <w:bookmarkStart w:id="114" w:name="c72"/>
            <w:bookmarkEnd w:id="114"/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5" w:name="c73"/>
            <w:bookmarkStart w:id="116" w:name="c73"/>
            <w:bookmarkEnd w:id="116"/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7" w:name="c74"/>
            <w:bookmarkStart w:id="118" w:name="c74"/>
            <w:bookmarkEnd w:id="118"/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9" w:name="c75"/>
            <w:bookmarkStart w:id="120" w:name="c75"/>
            <w:bookmarkEnd w:id="120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1" w:name="c76"/>
            <w:bookmarkStart w:id="122" w:name="c76"/>
            <w:bookmarkEnd w:id="122"/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23" w:name="c55"/>
            <w:bookmarkStart w:id="124" w:name="c55"/>
            <w:bookmarkEnd w:id="1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25" w:name="c57"/>
            <w:bookmarkStart w:id="126" w:name="c57"/>
            <w:bookmarkEnd w:id="12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7" w:name="c77"/>
            <w:bookmarkStart w:id="128" w:name="c77"/>
            <w:bookmarkEnd w:id="128"/>
          </w:p>
        </w:tc>
      </w:tr>
    </w:tbl>
    <w:p>
      <w:pPr>
        <w:pStyle w:val="Normal"/>
        <w:ind w:left="-718"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ind w:firstLine="3357"/>
        <w:rPr/>
      </w:pPr>
      <w:r>
        <w:rPr>
          <w:b/>
          <w:sz w:val="32"/>
          <w:szCs w:val="32"/>
        </w:rPr>
        <w:t>项目支出预算明细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单位：万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青院团干部培训费项目申报书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2:00Z</dcterms:created>
  <dc:creator>dsx</dc:creator>
  <dc:description/>
  <cp:keywords/>
  <dc:language>en-US</dc:language>
  <cp:lastModifiedBy>kxg</cp:lastModifiedBy>
  <dcterms:modified xsi:type="dcterms:W3CDTF">2010-06-25T06:02:00Z</dcterms:modified>
  <cp:revision>2</cp:revision>
  <dc:subject/>
  <dc:title>项目申报书（甲）</dc:title>
</cp:coreProperties>
</file>